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2"/>
                                <w:szCs w:val="80"/>
                              </w:rPr>
                              <w:t>THÔNG BÁO NGHỈ HỌC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68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8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720"/>
                              <w:jc w:val="both"/>
                              <w:rPr>
                                <w:b/>
                                <w:b/>
                                <w:sz w:val="70"/>
                                <w:szCs w:val="1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0"/>
                                <w:szCs w:val="100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70"/>
                                <w:szCs w:val="100"/>
                              </w:rPr>
                              <w:t>THEO CHỈ ĐẠO CỦA BGH TRUNG TÂM TIN HỌC THÔNG BÁO TẤT CẢ CÁC LỚP ĐƯỢC NGHỈ HỌC TỐI 30/9/2013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720"/>
                              <w:jc w:val="both"/>
                              <w:rPr>
                                <w:sz w:val="7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100"/>
                              </w:rPr>
                              <w:t>* BẮT ĐẦU CHIỀU NGÀY 01/10/2013 TẤT CẢ CÁC LỚP HỌC LẠI BÌNH THƯỜNG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2"/>
                          <w:szCs w:val="80"/>
                        </w:rPr>
                        <w:t>THÔNG BÁO NGHỈ HỌC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ahoma" w:hAnsi="Tahoma" w:cs="Tahoma"/>
                          <w:b/>
                          <w:b/>
                          <w:sz w:val="68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8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firstLine="720"/>
                        <w:jc w:val="both"/>
                        <w:rPr>
                          <w:b/>
                          <w:b/>
                          <w:sz w:val="70"/>
                          <w:szCs w:val="10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0"/>
                          <w:szCs w:val="100"/>
                        </w:rPr>
                        <w:t xml:space="preserve">* </w:t>
                      </w:r>
                      <w:r>
                        <w:rPr>
                          <w:b/>
                          <w:sz w:val="70"/>
                          <w:szCs w:val="100"/>
                        </w:rPr>
                        <w:t>THEO CHỈ ĐẠO CỦA BGH TRUNG TÂM TIN HỌC THÔNG BÁO TẤT CẢ CÁC LỚP ĐƯỢC NGHỈ HỌC TỐI 30/9/2013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firstLine="720"/>
                        <w:jc w:val="both"/>
                        <w:rPr>
                          <w:sz w:val="70"/>
                          <w:szCs w:val="100"/>
                        </w:rPr>
                      </w:pPr>
                      <w:r>
                        <w:rPr>
                          <w:b/>
                          <w:sz w:val="70"/>
                          <w:szCs w:val="100"/>
                        </w:rPr>
                        <w:t>* BẮT ĐẦU CHIỀU NGÀY 01/10/2013 TẤT CẢ CÁC LỚP HỌC LẠI BÌNH THƯỜNG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  <w:sz w:val="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5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14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3-03-09T09:46:00Z</cp:lastPrinted>
  <dcterms:modified xsi:type="dcterms:W3CDTF">2013-09-30T02:14:00Z</dcterms:modified>
  <cp:revision>209</cp:revision>
  <dc:subject/>
  <dc:title/>
</cp:coreProperties>
</file>